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-342900</wp:posOffset>
            </wp:positionV>
            <wp:extent cx="48482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地名的由來：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你知道草屯鎮以前的地名叫什麼嗎？請寫下來：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  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會有這麼有趣的名字呢？請你寫寫</w:t>
      </w:r>
      <w:r>
        <w:rPr>
          <w:rFonts w:ascii="標楷體" w:hAnsi="標楷體" w:cs="標楷體" w:eastAsia="標楷體"/>
          <w:sz w:val="32"/>
          <w:szCs w:val="32"/>
        </w:rPr>
        <w:t>看：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              </w:t>
      </w:r>
    </w:p>
    <w:p>
      <w:pPr>
        <w:pStyle w:val="Web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Web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草屯鎮是一個東西狹長的地形，大致可以分成哪三種地形？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【          】地形：雙冬、火炎山、大虎山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【          】地形：土城、烏溪沖積扇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.</w:t>
      </w:r>
      <w:r>
        <w:rPr>
          <w:rFonts w:ascii="標楷體" w:hAnsi="標楷體" w:cs="標楷體" w:eastAsia="標楷體"/>
          <w:sz w:val="32"/>
          <w:szCs w:val="32"/>
        </w:rPr>
        <w:t xml:space="preserve">【          】地形：坪頂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你知道草屯鎮有哪三條主要河流經過？ </w:t>
      </w:r>
    </w:p>
    <w:p>
      <w:pPr>
        <w:pStyle w:val="Web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6167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請將正確的答案填入於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        </w:t>
      </w:r>
      <w:r>
        <w:rPr>
          <w:rFonts w:ascii="標楷體" w:hAnsi="標楷體" w:cs="標楷體" w:eastAsia="標楷體"/>
          <w:sz w:val="32"/>
          <w:szCs w:val="32"/>
        </w:rPr>
        <w:t xml:space="preserve">）中 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800100</wp:posOffset>
            </wp:positionV>
            <wp:extent cx="1743075" cy="1685925"/>
            <wp:effectExtent l="0" t="0" r="0" b="0"/>
            <wp:wrapTight wrapText="bothSides">
              <wp:wrapPolygon edited="0">
                <wp:start x="9084" y="118"/>
                <wp:lineTo x="7788" y="2073"/>
                <wp:lineTo x="7433" y="3537"/>
                <wp:lineTo x="7550" y="4024"/>
                <wp:lineTo x="8020" y="4024"/>
                <wp:lineTo x="4716" y="5121"/>
                <wp:lineTo x="3536" y="5612"/>
                <wp:lineTo x="3182" y="6952"/>
                <wp:lineTo x="3420" y="7929"/>
                <wp:lineTo x="2595" y="9880"/>
                <wp:lineTo x="2003" y="10247"/>
                <wp:lineTo x="348" y="11711"/>
                <wp:lineTo x="-117" y="12441"/>
                <wp:lineTo x="231" y="18058"/>
                <wp:lineTo x="7433" y="19642"/>
                <wp:lineTo x="9084" y="19642"/>
                <wp:lineTo x="9084" y="20133"/>
                <wp:lineTo x="13806" y="21473"/>
                <wp:lineTo x="15339" y="21473"/>
                <wp:lineTo x="16640" y="21473"/>
                <wp:lineTo x="16756" y="21473"/>
                <wp:lineTo x="17936" y="19642"/>
                <wp:lineTo x="18173" y="17691"/>
                <wp:lineTo x="20298" y="15736"/>
                <wp:lineTo x="21241" y="13785"/>
                <wp:lineTo x="21600" y="8659"/>
                <wp:lineTo x="20415" y="7929"/>
                <wp:lineTo x="20298" y="6098"/>
                <wp:lineTo x="19706" y="5974"/>
                <wp:lineTo x="19945" y="4754"/>
                <wp:lineTo x="19945" y="3170"/>
                <wp:lineTo x="17936" y="2679"/>
                <wp:lineTo x="11917" y="2073"/>
                <wp:lineTo x="10621" y="118"/>
                <wp:lineTo x="9084" y="11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草屯鎮的氣候請問哪一個月的平均降雨量最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你</w:t>
      </w:r>
      <w:r>
        <w:rPr>
          <w:rFonts w:ascii="標楷體" w:hAnsi="標楷體" w:cs="標楷體" w:eastAsia="標楷體"/>
          <w:sz w:val="32"/>
          <w:szCs w:val="32"/>
        </w:rPr>
        <w:t>寫下來：</w:t>
      </w:r>
      <w:r>
        <w:rPr>
          <w:rFonts w:ascii="標楷體" w:hAnsi="標楷體" w:cs="標楷體" w:eastAsia="標楷體"/>
          <w:sz w:val="32"/>
          <w:szCs w:val="32"/>
          <w:u w:val="single"/>
        </w:rPr>
        <w:t>  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請問你，草屯鎮位於台灣的中部地區，草屯鎮的氣候雨量是比較接近台灣北部地區的全年有雨？還是台灣南部的夏季多雨，冬季乾燥？請寫下你的答案：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                          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從草屯大姓洪姓家族的遷移歷史可以觀察出，他們是由西向東發展建立家園，請問你，他們是依序沿著哪三條河流在取水容易、接近耕地以及交通便利的地點，作為生活的場所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你由西向東按照順序寫下這三條河流的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      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     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  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327400</wp:posOffset>
            </wp:positionV>
            <wp:extent cx="5829300" cy="61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小朋友我們從社會課本裡學到先民的房屋的外型不同，基本上有『一條龍』、『單身手』和『三合院』三種格局，請問你，草屯敷榮堂的房屋格局是屬於哪一種？請寫下來：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            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  <w:t>   </w:t>
      </w:r>
      <w:r>
        <w:rPr>
          <w:rFonts w:ascii="標楷體" w:hAnsi="標楷體" w:cs="標楷體" w:eastAsia="標楷體"/>
          <w:sz w:val="32"/>
          <w:szCs w:val="32"/>
        </w:rPr>
        <w:t>另外它是由房屋的哪三個主要部份所組成的呢？也請你寫下來：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        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          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                  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0:00Z</dcterms:created>
  <dc:creator>user</dc:creator>
  <dc:description/>
  <dc:language>en-US</dc:language>
  <cp:lastModifiedBy>SuperXP</cp:lastModifiedBy>
  <dcterms:modified xsi:type="dcterms:W3CDTF">2007-08-28T04:56:00Z</dcterms:modified>
  <cp:revision>11</cp:revision>
  <dc:subject/>
  <dc:title>1、地名的由來： </dc:title>
</cp:coreProperties>
</file>